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套餐项目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56"/>
        <w:gridCol w:w="993"/>
        <w:gridCol w:w="992"/>
        <w:gridCol w:w="1843"/>
        <w:gridCol w:w="1134"/>
        <w:gridCol w:w="1134"/>
      </w:tblGrid>
      <w:tr>
        <w:trPr>
          <w:trHeight w:val="340" w:hRule="exact"/>
        </w:trPr>
        <w:tc>
          <w:tcPr>
            <w:tcW w:w="8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套餐一（心脑血管）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男性项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女性项目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科室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男性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原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优惠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女性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原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优惠价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脑彩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科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颈部血管彩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颈部血管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部正位无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部正位无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收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993"/>
        <w:gridCol w:w="992"/>
        <w:gridCol w:w="1843"/>
        <w:gridCol w:w="1134"/>
        <w:gridCol w:w="1134"/>
      </w:tblGrid>
      <w:tr>
        <w:trPr>
          <w:trHeight w:val="340" w:hRule="exact"/>
        </w:trPr>
        <w:tc>
          <w:tcPr>
            <w:tcW w:w="892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套餐二（胸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CT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科室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男性项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女性项目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男性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优惠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女性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优惠价</w:t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科彩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线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T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无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T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无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56"/>
        <w:gridCol w:w="852"/>
        <w:gridCol w:w="851"/>
        <w:gridCol w:w="2755"/>
        <w:gridCol w:w="851"/>
        <w:gridCol w:w="851"/>
      </w:tblGrid>
      <w:tr>
        <w:trPr>
          <w:trHeight w:val="480" w:hRule="atLeast"/>
        </w:trPr>
        <w:tc>
          <w:tcPr>
            <w:tcW w:w="100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套餐三（消化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男性项目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女性项目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科室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男性项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原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优惠价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女性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原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优惠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便潜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便潜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幽门螺旋杆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抗体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幽门螺旋杆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抗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科彩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动脉硬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动脉硬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颈部血管彩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收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49"/>
        <w:gridCol w:w="890"/>
        <w:gridCol w:w="890"/>
        <w:gridCol w:w="2455"/>
        <w:gridCol w:w="890"/>
        <w:gridCol w:w="890"/>
      </w:tblGrid>
      <w:tr>
        <w:trPr>
          <w:trHeight w:val="480" w:hRule="atLeast"/>
        </w:trPr>
        <w:tc>
          <w:tcPr>
            <w:tcW w:w="100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套餐四（肿瘤）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男性项目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女性项目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科室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男性项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原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优惠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女性项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原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优惠价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癌坯抗原测定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E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癌坯抗原测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CEA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胎蛋白测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AFP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胎蛋白测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AFP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糖类抗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A-1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糖类抗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A-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总前列腺特异性抗原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TPS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糖类抗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A-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系彩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线科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部正位无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部正位无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收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47"/>
        <w:gridCol w:w="835"/>
        <w:gridCol w:w="1185"/>
        <w:gridCol w:w="2328"/>
        <w:gridCol w:w="994"/>
        <w:gridCol w:w="1185"/>
      </w:tblGrid>
      <w:tr>
        <w:trPr>
          <w:trHeight w:val="559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 xml:space="preserve">女性专用套餐 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未婚女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已婚女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科室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原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优惠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原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优惠价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一般检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一般检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检验科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超声科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肝胆胰脾彩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科彩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放射线科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胸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CT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无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楷体" w:hAnsi="楷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胸正侧位无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等线;Arial Unicode MS" w:cs="宋体;SimSun"/>
                <w:kern w:val="0"/>
                <w:sz w:val="24"/>
              </w:rPr>
            </w:pPr>
            <w:r>
              <w:rPr>
                <w:rFonts w:eastAsia="等线;Arial Unicode MS" w:cs="宋体;SimSun" w:ascii="楷体" w:hAnsi="楷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液基细胞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TC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乳腺筛查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合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3:00Z</dcterms:created>
  <dc:creator>Administrator</dc:creator>
  <dc:description/>
  <cp:keywords/>
  <dc:language>en-US</dc:language>
  <cp:lastModifiedBy>Microsoft</cp:lastModifiedBy>
  <cp:lastPrinted>2020-10-10T15:11:00Z</cp:lastPrinted>
  <dcterms:modified xsi:type="dcterms:W3CDTF">2022-12-08T08:28:00Z</dcterms:modified>
  <cp:revision>85</cp:revision>
  <dc:subject/>
  <dc:title>关于2016年组织全国劳模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