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 xml:space="preserve">1. </w:t>
      </w:r>
      <w:r>
        <w:rPr>
          <w:rFonts w:cs="宋体;SimSun"/>
          <w:b/>
          <w:bCs/>
          <w:sz w:val="28"/>
          <w:szCs w:val="28"/>
        </w:rPr>
        <w:t>体检项目明细表</w:t>
      </w:r>
    </w:p>
    <w:tbl>
      <w:tblPr>
        <w:tblW w:w="10146" w:type="dxa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50"/>
        <w:gridCol w:w="3846"/>
        <w:gridCol w:w="3885"/>
        <w:gridCol w:w="794"/>
      </w:tblGrid>
      <w:tr>
        <w:trPr>
          <w:trHeight w:val="90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年教职工体检项目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意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、脉搏、身高、体重、体重指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、脉搏是否正常，了解体重，有无消瘦、肥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：白细胞计数、中性粒细胞率、淋巴细胞数、单核细胞计数、嗜酸性细胞计数、嗜碱性细胞计数、中性粒细胞数、淋巴细胞率、单核细胞率、嗜酸性细胞率、嗜碱性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胞率、红细胞数、血红蛋白、红细胞压积、红细胞平均体积、红细胞平均血红蛋白含量、红细胞平均血红蛋白浓度、红细胞分布宽度变异系数、红细胞分布宽度标准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W-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血小板计数、血小板平均体积、血小板体积分部宽度、血小板压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了解三种血细胞的数量及各种相关参数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诊断血液疾病、炎症及相关疾病提供依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：亚硝酸盐、白细胞、酮体、尿胆原、 尿胆红素、蛋白质、葡萄糖、尿比重、隐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颜色、镜检白细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分析和镜检，观察尿液中的成分变化及早发现泌尿系统和其它相关疾病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0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甘油三脂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高密度脂蛋白胆固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低密度脂蛋白胆固醇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L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动脉粥样硬化、高血压、冠心病等疾病的诊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0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三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氨酸氨基转移酶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天门冬氨酸氨基转移酶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谷氨酰基转移酶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肝脏功能，为肝胆疾患及相关疾病提供依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二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氮、肌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高尿酸血症、痛风及肾脏功能有无异常提供依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尿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尿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高尿酸血症、痛风及肾脏功能有无异常提供依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表面抗原、表面抗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、核心抗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有无感染乙肝病毒和保护性抗体，指导预防性接种乙肝疫苗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低血糖、糖尿病的诊断及血糖监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检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检查能及早、 准确地发现各种眼部病变， 以便进行及时、有效的治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 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导心电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心律失常、 心肌肥厚、传导阻滞、 心肌缺血、心肌梗死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正位片（不出片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心脏大小、心包、 纵隔情况及胸膜、 支气管、肺的病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Style w:val="Font151"/>
              </w:rPr>
              <w:t>彩</w:t>
            </w:r>
            <w:r>
              <w:rPr>
                <w:rStyle w:val="Font41"/>
                <w:rFonts w:ascii="宋体;SimSun" w:hAnsi="宋体;SimSun" w:cs="宋体;SimSun"/>
              </w:rPr>
              <w:t xml:space="preserve"> </w:t>
            </w:r>
            <w:r>
              <w:rPr>
                <w:rStyle w:val="Font151"/>
              </w:rPr>
              <w:t>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彩超（肝、胆、脾、胰、双肾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肝、胆、脾、胰、双肾有无改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甲状腺肿物、囊肿、结节、肿大、炎症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颅内主要血管有无硬化、狭窄、缺血等，了解颅内供血情况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彩超（两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、评估颈动脉壁病变及动脉粥样硬化，对中重度颈动脉狭窄和闭塞的及时确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作为临床选用颈动脉内膜剥脱术治疗的有力依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彩超（男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前列腺增生、肥大、钙化及肿瘤等疾病具有重要的诊断意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子宫、附件、卵巢、输卵管是否具有病变情况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乳腺增生、乳腺纤维瘤、乳腺癌等疾病具有重要诊断意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、淋巴结、外周血管、头面部、甲状腺、四肢、脊柱、关节、泌尿生殖器官、乳房、腹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皮肤、浅表淋巴结、甲状腺、乳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脊柱、四肢关节、外生殖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无异常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幽门螺旋杆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幽门螺旋杆菌抗体</w:t>
            </w:r>
            <w:r>
              <w:rPr>
                <w:sz w:val="20"/>
                <w:szCs w:val="20"/>
              </w:rPr>
              <w:t>HP-A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示有或有过幽门螺杆菌感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筛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FP</w:t>
            </w:r>
            <w:r>
              <w:rPr>
                <w:sz w:val="20"/>
                <w:szCs w:val="20"/>
              </w:rPr>
              <w:t>甲胎蛋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原发性肝癌的诊断，疗效预后监测；畸胎瘤。病毒性肝炎、肝硬化患者</w:t>
            </w:r>
            <w:r>
              <w:rPr>
                <w:sz w:val="18"/>
                <w:szCs w:val="18"/>
              </w:rPr>
              <w:t>AFP</w:t>
            </w:r>
            <w:r>
              <w:rPr>
                <w:sz w:val="18"/>
                <w:szCs w:val="18"/>
              </w:rPr>
              <w:t>也会有不同程度的升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解读报告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早餐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男：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0.50</w:t>
            </w:r>
            <w:r>
              <w:rPr>
                <w:rStyle w:val="Font01"/>
              </w:rPr>
              <w:t>元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女：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0.50</w:t>
            </w:r>
            <w:r>
              <w:rPr>
                <w:rStyle w:val="Font01"/>
              </w:rPr>
              <w:t>元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女士套餐以下项目组三选一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超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子宫、附件、卵巢、输卵管是否具有病变情况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彩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乳腺增生、 乳腺纤维瘤、 乳腺癌等疾病具有重要诊断意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筛查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卵巢癌、子宫内膜、肝、肺、结直肠、胃肠癌诊断的治疗监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癌首选标志物，其他如转移性卵巢癌、结肠癌、肝癌、胆管癌、胰腺癌、肺癌等也有不同程度的增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内诊（女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生殖器有无异常；有无宫颈及阴道感染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基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癌筛查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 w:val="19"/>
      <w:szCs w:val="2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1:00Z</dcterms:created>
  <dc:creator>lenovo</dc:creator>
  <dc:description/>
  <dc:language>en-US</dc:language>
  <cp:lastModifiedBy>lenovo</cp:lastModifiedBy>
  <dcterms:modified xsi:type="dcterms:W3CDTF">2018-07-06T01:41:00Z</dcterms:modified>
  <cp:revision>2</cp:revision>
  <dc:subject/>
  <dc:title/>
</cp:coreProperties>
</file>