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检后增值服务表</w:t>
      </w:r>
    </w:p>
    <w:tbl>
      <w:tblPr>
        <w:tblW w:w="9855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28"/>
        <w:gridCol w:w="6177"/>
      </w:tblGrid>
      <w:tr>
        <w:trPr>
          <w:trHeight w:val="5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内容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指标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专家体检现场咨询指导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80"/>
              <w:jc w:val="left"/>
              <w:outlineLvl w:val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著名内科专家高长斌（二级教授 博士生导师 主任医师 ）原中日联谊医院干部科主任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阳性结果通知和复查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80"/>
              <w:jc w:val="left"/>
              <w:outlineLvl w:val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发现重大阳性结果，第一时间通知单位负责人或本人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80"/>
              <w:jc w:val="left"/>
              <w:outlineLvl w:val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在员工接到体检报告后，有重大阳性结果的七个工作日内免费复查一次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费专家解读报告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80"/>
              <w:jc w:val="left"/>
              <w:outlineLvl w:val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、以著名内科专家王桂珍（教授 博士生导师 主任医师 原吉大一院干部病房主任）为首的报告解读专家组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80"/>
              <w:jc w:val="left"/>
              <w:outlineLvl w:val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体检中心一对一体检报告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80"/>
              <w:jc w:val="left"/>
              <w:outlineLvl w:val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上门集中体检报告解读指导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80"/>
              <w:jc w:val="left"/>
              <w:outlineLvl w:val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电话解读体检报告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吉大一院、二院、中日联谊医院等就医绿色通道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80"/>
              <w:jc w:val="left"/>
              <w:outlineLvl w:val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就医绿色通道服务，包括预约挂号、主任就医、主任会诊、主任手术、协调病床等服务（医院产生费用自理）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甲医院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职专家会诊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80"/>
              <w:jc w:val="left"/>
              <w:outlineLvl w:val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提供吉大一院、吉大二院、中日联谊医院的现职专家定期针对心脑血管疾病、糖尿病、甲状腺疾病、胃肠疾病泌尿系统疾病等进行会诊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项目八折优惠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80"/>
              <w:jc w:val="left"/>
              <w:outlineLvl w:val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口腔治疗，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妇科治疗，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中医治疗，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康复理疗，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医学美容，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验光配镜，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海外医疗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员工家属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优惠活动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80"/>
              <w:jc w:val="left"/>
              <w:outlineLvl w:val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提供员工家属体检、检后服务享受员工同等待遇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信查询体检报告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80"/>
              <w:jc w:val="left"/>
              <w:outlineLvl w:val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信关注万佳体检，提供正确身份信息，可网上直接查询体检报告，方便、快捷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子版档案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据长期免费储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费为贵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员工个人电子版档案及电子版汇总报告，提供员工体检数据长期免费储存。提供历年体检数据对比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讲座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80"/>
              <w:jc w:val="left"/>
              <w:outlineLvl w:val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根据贵单位体检汇总报告分析进行针对性健康讲座一次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80"/>
              <w:jc w:val="left"/>
              <w:outlineLvl w:val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营养膳食讲座一次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80"/>
              <w:jc w:val="left"/>
              <w:outlineLvl w:val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心脑血管疾病、糖尿病、乳腺及妇科疾病讲座各一次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后免费营养早餐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80"/>
              <w:jc w:val="left"/>
              <w:outlineLvl w:val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万佳医院为体检后的人员准备了：小米粥、红豆粥、鸡蛋、馒头、花卷、四种小菜、火腿肠、豆浆、蛋花汤等；为血糖异常人员准备了南瓜、玉米等品种； </w:t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检报告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检后为可为贵单位出具一份团检体检情况的整体报告分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42:00Z</dcterms:created>
  <dc:creator>lenovo</dc:creator>
  <dc:description/>
  <dc:language>en-US</dc:language>
  <cp:lastModifiedBy>lenovo</cp:lastModifiedBy>
  <dcterms:modified xsi:type="dcterms:W3CDTF">2018-07-06T01:42:00Z</dcterms:modified>
  <cp:revision>2</cp:revision>
  <dc:subject/>
  <dc:title/>
</cp:coreProperties>
</file>